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Директор МБОУ ДОД ДЮСШ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Рыб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___________ С.И. Зенкин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18 октября 2012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I</w:t>
      </w:r>
      <w:r>
        <w:rPr>
          <w:b/>
        </w:rPr>
        <w:t>-го регионального турнира по дзю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юношей 2001-2003гг.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зы ООО «Эколог +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</w:t>
      </w:r>
      <w:r>
        <w:rPr>
          <w:b/>
        </w:rPr>
        <w:t xml:space="preserve"> </w:t>
      </w:r>
      <w:r>
        <w:rPr/>
        <w:t>пропаганда здорового образа жизни среди учащихся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недрение физической культуры и спорта в повседневную жизнь учащихся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ривлечение широких масс учащихся к активным занятиям физической культурой и спортом, здоровому образу жизни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овышение уровня физической подготовленности и спортивного мастерства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ыявление перспективных  спортсменов (учащихся)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опуляризация  дзюдо в Рыбинском районе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Турнир проводится 24ноября 2012 года в МБУК «Городской Дом культуры» города Заозерного по адресу: ул. 40лет Октября, д.38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звешивание участников всех весовых категорий 24ноября 2012года                             с 9.00ч до 10.00ч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чало турнира 24ноября 2012года в 11.00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уководство проведение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бщее руководство по организации и проведению турнира осуществляет МБОУ ДОД ДЮСШ Рыбинского район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епосредственное проведение турнира возлагается на главную судейскую коллегию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лавный судья – Булдаков И.Н., тренер-преподаватель высшей категории МБОУ ДОД ДЮСШ Рыбинского район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лавный секретарь – Кузвесова Н.Е., методист МБОУ ДОД ДЮСШ Рыбинского район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удейство осуществляется силами тренеров-преподавателей и учащихся МБОУ ДОД ДЮСШ Рыбинского района старших груп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Участники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 участию в турнире допускаются юноши 2001-2003гг.р., имеющие допуск врача к турнир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урнир проводится согласно действующим правилам Российской Федерации дзюдо (дети до 14лет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001-2003гг.р. весовые категории: 22кг, 25кг, 27кг, 30кг, 33кг, 36кг, 39кг, 42кг, 46кг, 50кг, свыше 50к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кумент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явки, оформленные согласно правил соревнований (с визой врача каждого участника) подаются во время взвешивания главному судье соревнов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бедители и призеры всех весовых категорий награждаются грамотами, медалями и ценными призами. Организаторами соревнований утверждены призы «За лучшую технику», «За волю к победе», «За самую короткую схватку в финал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сходы связанные с предоставлением наградной атрибутики (грамоты, медали, ценные призы) несет ООО «Эколог +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25:00Z</dcterms:created>
  <dc:creator>Admin</dc:creator>
  <dc:description/>
  <cp:keywords/>
  <dc:language>en-US</dc:language>
  <cp:lastModifiedBy>Admin</cp:lastModifiedBy>
  <cp:lastPrinted>2012-10-17T07:53:00Z</cp:lastPrinted>
  <dcterms:modified xsi:type="dcterms:W3CDTF">2012-10-23T01:56:00Z</dcterms:modified>
  <cp:revision>4</cp:revision>
  <dc:subject/>
  <dc:title/>
</cp:coreProperties>
</file>